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59637-N-2018 z dnia 2018-12-10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nici i materiałów szewnych”</w:t>
        <w:b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nici i materiałów szewnych” </w:t>
        <w:br/>
      </w:r>
      <w:r>
        <w:rPr>
          <w:b/>
          <w:bCs/>
        </w:rPr>
        <w:t xml:space="preserve">Numer referencyjny: </w:t>
      </w:r>
      <w:r>
        <w:rPr/>
        <w:t xml:space="preserve">ZP/92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nici i materiałów szewnych” Poniżej 221 000 Euro - 14 Pakiet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21-4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materiałów szewnych o wartości nie mniejszej niż: Pakiet nr 1 90.000,00 Pakiet nr 2 5.000,00 Pakiet nr 3 45.000,00 Pakiet nr 4 32.000,00 Pakiet nr 5 37.000,00 Pakiet nr 6 2.200,00 Pakiet nr 7 6.300,00 Pakiet nr 8 17.000,00 Pakiet nr 9 2.600,00 Pakiet nr 10 2.500,00 Pakiet nr 11 14.000,00 Pakiet nr 12 45.000,00 Pakiet nr 13 2.700,00 Pakiet nr 14 1500,00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Opisy (katalogi) zaoferowanego asortymentu, instrukcje użytkowania oferowanego asortymentu w języku polskim, próbki do oceny jakości. 5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8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ość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/ obniżenia cen w stosunku do cen ofertowych przez Wykonawcę, b/ zmiany danych Stron ( np. zmiana siedziby, adresu, nazwy), c/ działania siły wyższej lub wystąpienia stanu wyższej konieczności, d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e/ omyłek pisarskich lub błędów rachunkowych, f/ mających na celu wyjaśnienie wątpliwości treści umowy, jeśli będzie ona budziła wątpliwości interpretacyjne między stronami, g/ jeżeli zmiany umowy, w tym zmiany sposobu płatności, wymagać będzie ochrona interesu Zamawiającego, h/zmiany umowy w zakresie: producenta towaru, nazwy handlowej, sposobu konfekcjonowania, o ile zmiana taka nie spowoduje zmiany ceny produktu (w przypadku zmiany sposobu konfekcjonowania ceny w przeliczeniu do nowej wielkości opakowania). Zmiany są dopuszczalne w przypadku jeżeli towar dotychczas dostarczany zostanie wstrzymany, jego zakup na rynku będzie znacząco utrudniony lub niemożliwy albo wprowadzony zostanie nowy towar ulepszony w stosunku do pierwotnie zaoferowanego. Zmiany takie możliwe są również w przypadku jeżeli np. zmiana formy konfekcjonowania zostanie zaproponowana przez Zamawiającego. Dopuszcza takie zmiany w zakresie cen netto i brutto określone w §2 pkt 3 wzorze umowy oraz nieistotne zmiany o charakterze porządkowym i/zmiany sposobu oraz godzin dokonywania dostaw, składania zamówień oraz zmiany dokumentów, które są wymagane przy dostawie przedmiotu zamówienia oraz zasad ich wystawiania. j/ zmiany ilości zamawianego asortymentu przy zachowaniu cen jednostkowych zgodnych z ofertą Wykonawcy oraz wartości brutto umowy, k) wystąpienia okoliczności, o których mowa w art. 144 ust. 1 l) Strony o ile jest to niezbędne dla prawidłowej realizacji przedmiotu zamówienia dokonają zmiany elementów składowych przedmiotu zamówienia na zasadzie ich uzupełnienia lub wymian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12-18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80"/>
        <w:gridCol w:w="834"/>
        <w:gridCol w:w="7351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 – Plecionka, syntetyczna nić wchłaniana, powlekana, wykonana z kwasu glikolowego i mlekowego o okresie podtrzymania tkanki 28 – 50 dni i okresie wchłaniania 56 – 70 dn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1 – Plecionka, syntetyczna nić wchłaniana, powlekana, wykonana z kwasu glikolowego i mlekowego o okresie podtrzymania tkanki 28 – 50 dni i okresie wchłaniania 56 – 70 dni 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a ofertowe brutt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80"/>
        <w:gridCol w:w="834"/>
        <w:gridCol w:w="7351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2 - Nici chirurgiczne syntetyczne wchłanialne syntetyczne monofilament, glikonat, o czasie wchłaniania 60-90 dni i podtrzymywania 50% początkowej siły po 13-14 dniach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2 - Nici chirurgiczne syntetyczne wchłanialne syntetyczne monofilament, glikonat, o czasie wchłaniania 60-90 dni i podtrzymywania 50% początkowej siły po 13-14 dniach.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cena ofert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80"/>
        <w:gridCol w:w="834"/>
        <w:gridCol w:w="7410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3– Monofilament syntetyczny, nić wchłanialna, niepowlekana z polidwuoksanonu,.Okres całkowitego wchłaniania szwu pomiędzy 180-238 dni .Wymagany czas podtrzymania tkanek ; 50-60% początkowej siły podtrzymania tkankowego około 14-42 dni od zastosowania 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3– Monofilament syntetyczny, nić wchłanialna, niepowlekana z polidwuoksanonu,.Okres całkowitego wchłaniania szwu pomiędzy 180-238 dni .Wymagany czas podtrzymania tkanek ; 50-60% początkowej siły podtrzymania tkankowego około 14-42 dni od zastosowania .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8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80"/>
        <w:gridCol w:w="834"/>
        <w:gridCol w:w="7286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4 – Szef do zbliżenia tkanki skórnej – syntetyczna, jednowłókninowa, syntetyczna nić niewchłanialna, poliamidowa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4 – Szef do zbliżenia tkanki skórnej – syntetyczna, jednowłókninowa, syntetyczna nić niewchłanialna, poliamidowa.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80"/>
        <w:gridCol w:w="834"/>
        <w:gridCol w:w="7287"/>
      </w:tblGrid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5 – Plecionka powlekana, nić niewchłanialna, poliestrowa,zbudowana z rdzenia otoczonego 16 mikrowłóknami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5 – Plecionka powlekana, nić niewchłanialna, poliestrowa,zbudowana z rdzenia otoczonego 16 mikrowłóknami.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180"/>
        <w:gridCol w:w="834"/>
        <w:gridCol w:w="7164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6 – Jedwab pleciony, nić naturalna, impregnowany woskiem lub silikonem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6 – Jedwab pleciony, nić naturalna, impregnowany woskiem lub silikonem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cena ofert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9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9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7 – Polipropylenowy monofilament niewchłanialny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7 – Polipropylenowy monofilament niewchłanialny 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80"/>
        <w:gridCol w:w="834"/>
        <w:gridCol w:w="7349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8 – Plecionka syntetyczna wchłanialna z kwasu poliglikolowego i mlekowego o okresie podtrzymywania tkanki 10 – 14 dni oraz okresie wchłaniania max 42 dni – 56 dni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8 – Plecionka syntetyczna wchłanialna z kwasu poliglikolowego i mlekowego o okresie podtrzymywania tkanki 10 – 14 dni oraz okresie wchłaniania max 42 dni – 56 dni.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80"/>
        <w:gridCol w:w="834"/>
        <w:gridCol w:w="7278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9– Materiały ewewnteracyjne zaopatrzony w 2 płytki oraz 2 nakładkiochronne na skóre. Materiał ewenteracyjn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9– Materiały ewewnteracyjne zaopatrzony w 2 płytki oraz 2 nakładkiochronne na skóre. Materiał ewenteracyjny 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626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0– Siatka polipropylenowa, niewchłanialna, pleciona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10– Siatka polipropylenowa, niewchłanialna, pleciona.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0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11– Nici okulistyczne poradnia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11– Nici okulistyczne poradnia 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50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12 – Nici – Szpitalny Oddział Ratunkowy.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12 – Nici – Szpitalny Oddział Ratunkowy. 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300"/>
        <w:gridCol w:w="834"/>
        <w:gridCol w:w="7149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3 - Taśmy do chirurgicznego leczenia wysiłkowego nietrzymania moczu u kobiet metodą TOT lub TVT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13 - Taśmy do chirurgicznego leczenia wysiłkowego nietrzymania moczu u kobiet metodą TOT lub TVT 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55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14 Stapler skórny oraz rozszywasz do zszywek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14 Stapler skórny oraz rozszywasz do zszywek </w:t>
        <w:br/>
      </w:r>
      <w:r>
        <w:rPr>
          <w:b/>
          <w:bCs/>
        </w:rPr>
        <w:t xml:space="preserve">2) Wspólny Słownik Zamówień(CPV): </w:t>
      </w:r>
      <w:r>
        <w:rPr/>
        <w:t xml:space="preserve">33141121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e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3:00Z</dcterms:created>
  <dc:creator>M.Malinowska</dc:creator>
  <dc:description/>
  <cp:keywords/>
  <dc:language>en-US</dc:language>
  <cp:lastModifiedBy>M.Malinowska</cp:lastModifiedBy>
  <dcterms:modified xsi:type="dcterms:W3CDTF">2018-12-10T10:23:00Z</dcterms:modified>
  <cp:revision>2</cp:revision>
  <dc:subject/>
  <dc:title/>
</cp:coreProperties>
</file>